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levé de décisions du Conseil d’Administration du</w:t>
      </w:r>
      <w:r>
        <w:rPr>
          <w:sz w:val="28"/>
          <w:szCs w:val="28"/>
          <w:lang w:val="fr-FR"/>
        </w:rPr>
        <w:t xml:space="preserve"> 10 février 2024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ésent.e.s :</w:t>
      </w:r>
      <w:r>
        <w:rPr>
          <w:rFonts w:cs="Calibri" w:ascii="Calibri" w:hAnsi="Calibri"/>
          <w:sz w:val="22"/>
        </w:rPr>
        <w:t xml:space="preserve"> Mmes : Christiane CAHUZAC, Ulla DELPECH, Catherine GUEYDAN, Hélène LA SALMONIE,  Viviane MAURIN, Brigitte VIAUD,   Mrs : José CERVERA, Roland DESFORGES, Francis DUBES,  Raymond GOHIER, Patrick HAMART, Gilles MARGUERAT, Claude PEUDUPIN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u w:val="single"/>
        </w:rPr>
        <w:t>Absent.e.s ou excusé.e.s :</w:t>
      </w:r>
      <w:r>
        <w:rPr>
          <w:rFonts w:cs="Calibri" w:ascii="Calibri" w:hAnsi="Calibri"/>
          <w:sz w:val="22"/>
        </w:rPr>
        <w:t xml:space="preserve"> Mrs : Gérard CARREAU,  Francis CHEVALIER, Roland DANO, Geoffrey GIBERT, Éric LIMOUZIN, Jean-Louis MATTEI,  François MAURENS, François PITOR, Jean-Luc STAUB., Antoine TEXIER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ité.e.s présent.e.s : Mmes</w:t>
      </w:r>
      <w:r>
        <w:rPr/>
        <w:t xml:space="preserve"> Laurence FREMANTEAU, Julia EPELVA, Mrs Sylvain GUEMANN Expert-Comptable, Olivier BORNET CSE et Gildas TREGOUET CT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lang w:val="fr-FR"/>
        </w:rPr>
        <w:t>Présentation  et validation du bilan financier 2023</w:t>
      </w:r>
      <w:r>
        <w:rPr/>
        <w:t>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36"/>
      </w:tblGrid>
      <w:tr>
        <w:trPr>
          <w:trHeight w:val="5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écision </w:t>
              <w:br/>
              <w:t>240210-01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ti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 bilan financier 2023 est adopté à l’unanimité des présents élus.</w:t>
              <w:br/>
              <w:br/>
            </w:r>
            <w:r>
              <w:rPr>
                <w:rFonts w:cs="Calibri" w:ascii="Calibri" w:hAnsi="Calibri"/>
                <w:sz w:val="22"/>
              </w:rPr>
              <w:t>Il est prévu de faire régulièrement des points d’étape au cours de l’année 2024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fr-FR"/>
        </w:rPr>
      </w:pPr>
      <w:r>
        <w:rPr>
          <w:lang w:val="fr-FR"/>
        </w:rPr>
        <w:t>Présentation et validation des tarifs des Prestations de la Ligue pour 2024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36"/>
      </w:tblGrid>
      <w:tr>
        <w:trPr>
          <w:trHeight w:val="12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écision </w:t>
              <w:br/>
              <w:t>240210-02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Les tarifs 2024 sont adoptés à l’unanimité des présents élus.</w:t>
            </w:r>
          </w:p>
        </w:tc>
      </w:tr>
    </w:tbl>
    <w:p>
      <w:pPr>
        <w:pStyle w:val="Sansinterligne"/>
        <w:rPr>
          <w:color w:val="FF0000"/>
        </w:rPr>
      </w:pPr>
      <w:r>
        <w:rPr>
          <w:color w:val="FF0000"/>
        </w:rPr>
        <w:tab/>
      </w:r>
    </w:p>
    <w:p>
      <w:pPr>
        <w:pStyle w:val="Heading2"/>
        <w:numPr>
          <w:ilvl w:val="0"/>
          <w:numId w:val="2"/>
        </w:numPr>
        <w:rPr/>
      </w:pPr>
      <w:r>
        <w:rPr>
          <w:lang w:val="fr-FR"/>
        </w:rPr>
        <w:t>Présentation du Budget Prévisionnel 2024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94"/>
      </w:tblGrid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tion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 240210-03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Vu l’absence  de notre secrétaire comptable pour raison de maladie, nous ne pouvons valider un budget prévisionnel fiable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us décidons d’échanger par mail et fixons une visio-conférence le 4 mars à 18heures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Sansinterligne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1"/>
        <w:rPr>
          <w:rFonts w:ascii="Bree Rg;Arial" w:hAnsi="Bree Rg;Arial" w:eastAsia="Times New Roman" w:cs="Bree Rg;Arial"/>
          <w:b/>
          <w:b/>
          <w:bCs/>
          <w:i/>
          <w:i/>
          <w:iCs/>
          <w:color w:val="1F497D"/>
          <w:sz w:val="28"/>
        </w:rPr>
      </w:pPr>
      <w:r>
        <w:rPr>
          <w:rFonts w:eastAsia="Times New Roman" w:cs="Bree Rg;Arial" w:ascii="Bree Rg;Arial" w:hAnsi="Bree Rg;Arial"/>
          <w:b/>
          <w:bCs/>
          <w:i/>
          <w:iCs/>
          <w:color w:val="1F497D"/>
          <w:sz w:val="28"/>
        </w:rPr>
        <w:t>Adoption du RDD du CA du 9 décembre 202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0210-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ind w:left="34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30"/>
              <w:ind w:left="34" w:hanging="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Après correction sur la présence de C.PEDUPIN à ce CA, </w:t>
            </w:r>
            <w:r>
              <w:rPr>
                <w:rFonts w:cs="Calibri" w:ascii="Calibri" w:hAnsi="Calibri"/>
                <w:b/>
                <w:sz w:val="22"/>
              </w:rPr>
              <w:t>l’assemblée vote l’adoption de ce RDD à l’unanimité moins 4 abstentions pour non présen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Bree Rg;Arial" w:hAnsi="Bree Rg;Arial" w:eastAsia="Times New Roman" w:cs="Bree Rg;Arial"/>
          <w:b/>
          <w:b/>
          <w:bCs/>
          <w:i/>
          <w:i/>
          <w:iCs/>
          <w:color w:val="FF0000"/>
          <w:sz w:val="28"/>
        </w:rPr>
      </w:pPr>
      <w:r>
        <w:rPr>
          <w:rFonts w:eastAsia="Times New Roman" w:cs="Bree Rg;Arial" w:ascii="Bree Rg;Arial" w:hAnsi="Bree Rg;Arial"/>
          <w:b/>
          <w:bCs/>
          <w:i/>
          <w:iCs/>
          <w:color w:val="FF0000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ésentation et validation de l’ODJ des AGE et AGO de la Ligue le 16 mars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94"/>
      </w:tblGrid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tion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 240210-05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 quorum  de l’AGE est des 2/3 de la totalité des  représentants des clubs néo-aquitains.</w:t>
              <w:br/>
              <w:t>Il n’y a pas de quorum pour l’AGO.</w:t>
              <w:br/>
              <w:t>En cas de quorum non respecté pour l’AGE et report de cette AGE au 31 mars, le Président propose un débat autour :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- de la politique de la Ligue,</w:t>
              <w:br/>
              <w:t xml:space="preserve">          - des violences sexuelles et autres,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- du sport santé</w:t>
              <w:br/>
              <w:t xml:space="preserve">          - du développement durable (journée sur « Rivages Propres) et sur les conséquences des qualités Tourisme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us validons à l’unanimité la proposition du Président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Cs w:val="22"/>
        </w:rPr>
      </w:pPr>
      <w:r>
        <w:rPr>
          <w:rFonts w:eastAsia="Bree Rg;Arial"/>
          <w:szCs w:val="22"/>
          <w:lang w:val="fr-FR"/>
        </w:rPr>
        <w:t xml:space="preserve"> </w:t>
      </w:r>
      <w:r>
        <w:rPr>
          <w:szCs w:val="22"/>
          <w:lang w:val="fr-FR"/>
        </w:rPr>
        <w:t>Questions Diverse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1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 240210-06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 240210-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 xml:space="preserve">- 1 - Communication. </w:t>
            </w:r>
            <w:r>
              <w:rPr>
                <w:rFonts w:cs="Calibri" w:ascii="Calibri" w:hAnsi="Calibri"/>
                <w:sz w:val="22"/>
              </w:rPr>
              <w:t>Le vice-président chargé de la Communication nous demande de choisir un ou deux représentants (un élu et/ou un bénévole) pour représenter la Ligue sur le thème des Violences Sexuelles et autres.</w:t>
              <w:br/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us décidons de lancer un appel à candidature à l’unanimité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 2 – Top Club coup de cœur Ligue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 CA vote à 11 voix pour le CN Pyrénéen  et 2 voix pour Meschers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 xml:space="preserve">- 3 – Objectifs PVR 2024 pour la FFVoile. </w:t>
            </w:r>
            <w:r>
              <w:rPr>
                <w:rFonts w:cs="Calibri" w:ascii="Calibri" w:hAnsi="Calibri"/>
                <w:sz w:val="22"/>
              </w:rPr>
              <w:t>Ils sont de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26 157 PVR à délivrés en 2024. Une augmentation par rapport à 2023 de 26 PVR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- 4 – Ressources Humaines </w:t>
            </w:r>
          </w:p>
          <w:p>
            <w:pPr>
              <w:pStyle w:val="Normal"/>
              <w:autoSpaceDE w:val="false"/>
              <w:spacing w:before="0" w:after="3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- pas assez de contacts et d’échanges entre élus et salariés.</w:t>
              <w:br/>
              <w:t xml:space="preserve">              - mise en place d’un bulletin interne (fréquence à étudier)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- Le responsable de la Voile Légère reste ouvert à toutes les demandes d’échanges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color w:val="FF0000"/>
          <w:sz w:val="22"/>
          <w:u w:val="single"/>
        </w:rPr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color w:val="FF0000"/>
          <w:sz w:val="22"/>
          <w:u w:val="single"/>
        </w:rPr>
      </w:r>
    </w:p>
    <w:p>
      <w:pPr>
        <w:pStyle w:val="Heading2"/>
        <w:ind w:left="5387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e Rg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73600</wp:posOffset>
          </wp:positionH>
          <wp:positionV relativeFrom="margin">
            <wp:posOffset>-579120</wp:posOffset>
          </wp:positionV>
          <wp:extent cx="157924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885</wp:posOffset>
          </wp:positionH>
          <wp:positionV relativeFrom="paragraph">
            <wp:posOffset>635</wp:posOffset>
          </wp:positionV>
          <wp:extent cx="7267575" cy="2381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ee Rg;Arial" w:hAnsi="Bree Rg;Arial" w:eastAsia="Times New Roman" w:cs="Bree Rg;Arial"/>
      <w:b/>
      <w:bCs/>
      <w:color w:val="1F497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Bree Rg;Arial" w:hAnsi="Bree Rg;Arial" w:eastAsia="Times New Roman" w:cs="Bree Rg;Arial"/>
      <w:b/>
      <w:bCs/>
      <w:i/>
      <w:i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Bree Rg;Arial" w:hAnsi="Bree Rg;Arial" w:eastAsia="Times New Roman" w:cs="Bree Rg;Arial"/>
      <w:bCs/>
      <w:color w:val="1F497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ee Rg;Arial" w:hAnsi="Bree Rg;Arial" w:eastAsia="Times New Roman" w:cs="Times New Roman"/>
      <w:b/>
      <w:bCs/>
      <w:color w:val="1F497D"/>
      <w:kern w:val="2"/>
      <w:sz w:val="32"/>
      <w:szCs w:val="32"/>
    </w:rPr>
  </w:style>
  <w:style w:type="character" w:styleId="Titre2Car">
    <w:name w:val="Titre 2 Car"/>
    <w:qFormat/>
    <w:rPr>
      <w:rFonts w:ascii="Bree Rg;Arial" w:hAnsi="Bree Rg;Arial" w:eastAsia="Times New Roman" w:cs="Times New Roman"/>
      <w:b/>
      <w:bCs/>
      <w:i/>
      <w:iCs/>
      <w:color w:val="1F497D"/>
      <w:sz w:val="28"/>
      <w:szCs w:val="28"/>
    </w:rPr>
  </w:style>
  <w:style w:type="character" w:styleId="Titre3Car">
    <w:name w:val="Titre 3 Car"/>
    <w:qFormat/>
    <w:rPr>
      <w:rFonts w:ascii="Bree Rg;Arial" w:hAnsi="Bree Rg;Arial" w:eastAsia="Times New Roman" w:cs="Times New Roman"/>
      <w:bCs/>
      <w:color w:val="1F497D"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TitreCar">
    <w:name w:val="Titre Car"/>
    <w:qFormat/>
    <w:rPr>
      <w:rFonts w:ascii="Bree Rg;Arial" w:hAnsi="Bree Rg;Arial" w:eastAsia="Times New Roman" w:cs="Times New Roman"/>
      <w:b/>
      <w:bCs/>
      <w:caps/>
      <w:color w:val="1F497D"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illecouleurAccent1Car">
    <w:name w:val="Grille couleur - Accent 1 Car"/>
    <w:qFormat/>
    <w:rPr>
      <w:i/>
      <w:iCs/>
      <w:color w:val="000000"/>
    </w:rPr>
  </w:style>
  <w:style w:type="character" w:styleId="TrameclaireAccent2Car">
    <w:name w:val="Trame claire - Accent 2 Car"/>
    <w:qFormat/>
    <w:rPr>
      <w:b/>
      <w:bCs/>
      <w:i/>
      <w:iCs/>
      <w:color w:val="4F81BD"/>
    </w:rPr>
  </w:style>
  <w:style w:type="character" w:styleId="Accentuationdiscrte">
    <w:name w:val="Accentuation discrète"/>
    <w:qFormat/>
    <w:rPr>
      <w:i/>
      <w:iCs/>
      <w:color w:val="808080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Tms Rmn" w:hAnsi="Tms Rmn" w:eastAsia="Times New Roman" w:cs="Tms Rm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ree Rg;Arial" w:hAnsi="Bree Rg;Arial" w:eastAsia="Times New Roman" w:cs="Bree Rg;Arial"/>
      <w:b/>
      <w:bCs/>
      <w:caps/>
      <w:color w:val="1F497D"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0" w:after="0"/>
      <w:jc w:val="left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Grillemoyenne2">
    <w:name w:val="Grille moyenne 2"/>
    <w:basedOn w:val="Normal"/>
    <w:qFormat/>
    <w:pPr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numPr>
        <w:ilvl w:val="0"/>
        <w:numId w:val="3"/>
      </w:numPr>
      <w:spacing w:lineRule="auto" w:line="240" w:before="0" w:after="80"/>
      <w:jc w:val="left"/>
    </w:pPr>
    <w:rPr/>
  </w:style>
  <w:style w:type="paragraph" w:styleId="GrillecouleurAccent1">
    <w:name w:val="Grille couleur - Accent 1"/>
    <w:basedOn w:val="Normal"/>
    <w:next w:val="Normal"/>
    <w:qFormat/>
    <w:pPr/>
    <w:rPr>
      <w:rFonts w:ascii="Calibri" w:hAnsi="Calibri" w:cs="Calibri"/>
      <w:i/>
      <w:iCs/>
      <w:color w:val="000000"/>
      <w:szCs w:val="20"/>
      <w:lang w:val="en-US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ms Rmn" w:hAnsi="Tms Rmn" w:eastAsia="Times New Roman" w:cs="Tms Rm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left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_En-teteFFVoi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0:00Z</dcterms:created>
  <dc:creator>cecil</dc:creator>
  <dc:description/>
  <dc:language>en-US</dc:language>
  <cp:lastModifiedBy>Christiane</cp:lastModifiedBy>
  <cp:lastPrinted>2022-06-06T17:21:00Z</cp:lastPrinted>
  <dcterms:modified xsi:type="dcterms:W3CDTF">2024-05-09T08:18:00Z</dcterms:modified>
  <cp:revision>3</cp:revision>
  <dc:subject/>
  <dc:title/>
</cp:coreProperties>
</file>