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levé de décisions du Conseil d’Administration du</w:t>
      </w:r>
      <w:r>
        <w:rPr>
          <w:sz w:val="28"/>
          <w:szCs w:val="28"/>
          <w:lang w:val="fr-FR"/>
        </w:rPr>
        <w:t xml:space="preserve"> 30 novembre 2024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ésent.e.s :</w:t>
      </w:r>
      <w:r>
        <w:rPr>
          <w:rFonts w:cs="Calibri" w:ascii="Calibri" w:hAnsi="Calibri"/>
          <w:sz w:val="22"/>
        </w:rPr>
        <w:t xml:space="preserve"> Mmes : Christiane CAHUZAC, Ulla DELPECH,  Catherine GUEYDAN, Hélène LA SALMONIE,  Viviane MAURIN, Brigitte VIAUD,   Mrs : Gérard CARREAU,  José CERVERA, Francis CHEVALIER, Francis DUBES, Raymond GOHIER, Patrick HAMART, Claude PEUDUPIN, Jean-Luc STAUB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u w:val="single"/>
        </w:rPr>
        <w:t>Absent.e.s ou excusé.e.s :</w:t>
      </w:r>
      <w:r>
        <w:rPr>
          <w:rFonts w:cs="Calibri" w:ascii="Calibri" w:hAnsi="Calibri"/>
          <w:sz w:val="22"/>
        </w:rPr>
        <w:t xml:space="preserve"> Mrs : Roland DANO, Roland DESFORGES, Jean-Louis MATTEI, Gilles MARGUERAT,  François MAURENS, Antoine TEXIER.  </w:t>
      </w:r>
    </w:p>
    <w:p>
      <w:pPr>
        <w:pStyle w:val="Normal"/>
        <w:rPr/>
      </w:pPr>
      <w:r>
        <w:rPr>
          <w:b/>
          <w:u w:val="single"/>
        </w:rPr>
        <w:t xml:space="preserve">Invité.e.s présent.e.s : </w:t>
      </w:r>
      <w:r>
        <w:rPr/>
        <w:t xml:space="preserve">Mmes Julia EPELVA, Laurence FREMANTEAU, Mrs Olivier BORNET CSE, Antoine PETIT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1"/>
        <w:rPr/>
      </w:pPr>
      <w:r>
        <w:rPr>
          <w:rFonts w:eastAsia="Times New Roman" w:cs="Bree Rg;Arial" w:ascii="Bree Rg;Arial" w:hAnsi="Bree Rg;Arial"/>
          <w:b/>
          <w:bCs/>
          <w:i/>
          <w:iCs/>
          <w:color w:val="1F497D"/>
          <w:sz w:val="28"/>
        </w:rPr>
        <w:t>Adoption du RDD du CA du 10 juin 2024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1130-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ind w:left="34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30"/>
              <w:ind w:left="34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’</w:t>
            </w:r>
            <w:r>
              <w:rPr>
                <w:rFonts w:cs="Calibri" w:ascii="Calibri" w:hAnsi="Calibri"/>
                <w:b/>
                <w:sz w:val="22"/>
              </w:rPr>
              <w:t>assemblée vote l’adoption de ce RDD à l’unanimité, moins 2 abstentions et après correction  de date et du point 4 sur la DRE Optimist, où il faudra lire : Cette section pourrait être reprise par Chatelaillon, Angoulins, ASPTT La Rochelle et la LRN.</w:t>
              <w:br/>
              <w:t xml:space="preserve">Faire paraître les RDD sur le site.  </w:t>
            </w:r>
          </w:p>
          <w:p>
            <w:pPr>
              <w:pStyle w:val="Normal"/>
              <w:autoSpaceDE w:val="false"/>
              <w:spacing w:before="0" w:after="30"/>
              <w:ind w:left="34" w:hanging="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jointement un élu et 1 salarié, créeront un registre des décisions prises en séance.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>
          <w:lang w:val="fr-FR"/>
        </w:rPr>
        <w:t>Point sur les Ressources Humaine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36"/>
      </w:tblGrid>
      <w:tr>
        <w:trPr>
          <w:trHeight w:val="3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tion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re nouvelle Assistante Comptable a été embauchée au 1° novembre 2024 sur un contrat temps à 80%.</w:t>
              <w:br/>
              <w:t>La DRE Optimist et le Pôle Espoir ne sont plus en charge de la Ligue. Les transferts sont en cours d’exécution.</w:t>
              <w:br/>
              <w:t>La Responsable des RH nous confirme suivre les conseils de l’audit fait en 2022.</w:t>
              <w:br/>
              <w:t xml:space="preserve"> Les entretiens des salariés pour 2024/2025 sont à faire.</w:t>
              <w:br/>
              <w:t>Nous ne pouvons toujours pas assurer les affichages vu l’avancement des travaux sur le site de la Ligue à La Rochelle.</w:t>
              <w:br/>
              <w:t>Voir sur le PowerPoint joint  l’organigramme fonctionnel et  technique, ainsi que les missions du Directeur de ligue nommé le 1° novembre dernier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lang w:val="fr-FR"/>
        </w:rPr>
        <w:t>Point sur le fonctionnement financier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36"/>
      </w:tblGrid>
      <w:tr>
        <w:trPr>
          <w:trHeight w:val="12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ti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chargée de la trésorerie nous annonce  un pont d’étape sur le bilan 2024 dans une quinzaine de jours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est à noter que les subventions de la Région sont en chute libre.</w:t>
              <w:br/>
              <w:t>Quant aux aides de l’ANS, il faut attendre la distribution de la FFVoile.</w:t>
            </w:r>
          </w:p>
        </w:tc>
      </w:tr>
    </w:tbl>
    <w:p>
      <w:pPr>
        <w:pStyle w:val="Sansinterligne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>
          <w:szCs w:val="22"/>
          <w:lang w:val="fr-FR"/>
        </w:rPr>
        <w:t>Point d’étape sur la Commission Sportive</w:t>
      </w:r>
      <w:r>
        <w:rPr/>
        <w:t>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94"/>
      </w:tblGrid>
      <w:tr>
        <w:trPr>
          <w:trHeight w:val="52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</w:t>
              <w:br/>
              <w:t>241130-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br/>
              <w:t>Décision</w:t>
              <w:br/>
              <w:t>241130-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 241130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écision 241130-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ur  le Règlement Sportif de la LVNA, le CA a voté à, l’unanimité le forfait « inscription aux SL » à 15€ par jour de régate et par coureur et un malus à 20€ pour inscription après la date limite et ceci à partir du 1° janvier 2025. Voir en Annexe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br/>
              <w:t>Pour le même Règlement le forfait des stages d’entraînement est voté à l’unanimité à 25€ par jour et par coureur à partir du 1° janvier 2025. Voir en Annexe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e Règlement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our les sélections aux Championnats de France Jeunes est adopté à l’unanimité. Voir en Annexe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e calendrier sportif 2025 devra être amendé des sections Wing, Habitable et Eaux Intérieures.</w:t>
              <w:br/>
              <w:t>Nomination d’un Directeur de Course sur la Coupe Région Nouvelle-Aquitaine.</w:t>
              <w:br/>
              <w:t>Création de la Coupe « Minimes » des clubs sur Open 570 le 9 juin pour 2025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Heading2"/>
        <w:numPr>
          <w:ilvl w:val="0"/>
          <w:numId w:val="3"/>
        </w:numPr>
        <w:rPr>
          <w:color w:val="000000"/>
          <w:szCs w:val="22"/>
        </w:rPr>
      </w:pPr>
      <w:r>
        <w:rPr>
          <w:rFonts w:eastAsia="Bree Rg;Arial"/>
          <w:color w:val="000000"/>
          <w:szCs w:val="22"/>
          <w:lang w:val="fr-FR"/>
        </w:rPr>
        <w:t xml:space="preserve"> </w:t>
      </w:r>
      <w:r>
        <w:rPr>
          <w:color w:val="000000"/>
          <w:szCs w:val="22"/>
          <w:lang w:val="fr-FR"/>
        </w:rPr>
        <w:t>Commission Formatio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nformatio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oir le Powerpoint en Annexe.</w:t>
            </w:r>
          </w:p>
        </w:tc>
      </w:tr>
    </w:tbl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color w:val="FF0000"/>
          <w:sz w:val="22"/>
          <w:u w:val="single"/>
        </w:rPr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color w:val="FF0000"/>
          <w:sz w:val="22"/>
          <w:u w:val="single"/>
        </w:rPr>
      </w:r>
    </w:p>
    <w:p>
      <w:pPr>
        <w:pStyle w:val="Heading2"/>
        <w:numPr>
          <w:ilvl w:val="0"/>
          <w:numId w:val="2"/>
        </w:numPr>
        <w:rPr>
          <w:color w:val="000000"/>
          <w:szCs w:val="22"/>
        </w:rPr>
      </w:pPr>
      <w:r>
        <w:rPr>
          <w:rFonts w:eastAsia="Bree Rg;Arial"/>
          <w:color w:val="000000"/>
          <w:szCs w:val="22"/>
          <w:lang w:val="fr-FR"/>
        </w:rPr>
        <w:t xml:space="preserve"> </w:t>
      </w:r>
      <w:r>
        <w:rPr>
          <w:color w:val="000000"/>
          <w:szCs w:val="22"/>
          <w:lang w:val="fr-FR"/>
        </w:rPr>
        <w:t>Commission Développeme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nformatio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oir le Powerpoint en Annexe.</w:t>
            </w:r>
          </w:p>
        </w:tc>
      </w:tr>
    </w:tbl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color w:val="FF0000"/>
          <w:sz w:val="22"/>
          <w:u w:val="single"/>
        </w:rPr>
      </w:r>
    </w:p>
    <w:p>
      <w:pPr>
        <w:pStyle w:val="Heading2"/>
        <w:numPr>
          <w:ilvl w:val="0"/>
          <w:numId w:val="2"/>
        </w:numPr>
        <w:rPr>
          <w:color w:val="000000"/>
          <w:szCs w:val="22"/>
        </w:rPr>
      </w:pPr>
      <w:r>
        <w:rPr>
          <w:rFonts w:eastAsia="Bree Rg;Arial"/>
          <w:color w:val="000000"/>
          <w:szCs w:val="22"/>
          <w:lang w:val="fr-FR"/>
        </w:rPr>
        <w:t xml:space="preserve"> </w:t>
      </w:r>
      <w:r>
        <w:rPr>
          <w:color w:val="000000"/>
          <w:szCs w:val="22"/>
          <w:lang w:val="fr-FR"/>
        </w:rPr>
        <w:t>Commission de surveillance des opérations électoral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écision  241130-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e CA vote à l’unanimité la création de cette commission qui sera composée de trois personnes ni candidates à l’élection, ni électrices.</w:t>
            </w:r>
          </w:p>
        </w:tc>
      </w:tr>
    </w:tbl>
    <w:p>
      <w:pPr>
        <w:pStyle w:val="Heading2"/>
        <w:numPr>
          <w:ilvl w:val="0"/>
          <w:numId w:val="2"/>
        </w:numPr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genda Ligu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nformatio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oir le Powerpoint joint.</w:t>
            </w:r>
          </w:p>
        </w:tc>
      </w:tr>
    </w:tbl>
    <w:p>
      <w:pPr>
        <w:pStyle w:val="Heading2"/>
        <w:ind w:left="5387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e Rg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73600</wp:posOffset>
          </wp:positionH>
          <wp:positionV relativeFrom="margin">
            <wp:posOffset>-579120</wp:posOffset>
          </wp:positionV>
          <wp:extent cx="157924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885</wp:posOffset>
          </wp:positionH>
          <wp:positionV relativeFrom="paragraph">
            <wp:posOffset>635</wp:posOffset>
          </wp:positionV>
          <wp:extent cx="7267575" cy="2381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ee Rg;Arial" w:hAnsi="Bree Rg;Arial" w:eastAsia="Times New Roman" w:cs="Bree Rg;Arial"/>
      <w:b/>
      <w:bCs/>
      <w:color w:val="1F497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Bree Rg;Arial" w:hAnsi="Bree Rg;Arial" w:eastAsia="Times New Roman" w:cs="Bree Rg;Arial"/>
      <w:b/>
      <w:bCs/>
      <w:i/>
      <w:i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Bree Rg;Arial" w:hAnsi="Bree Rg;Arial" w:eastAsia="Times New Roman" w:cs="Bree Rg;Arial"/>
      <w:bCs/>
      <w:color w:val="1F497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ee Rg;Arial" w:hAnsi="Bree Rg;Arial" w:eastAsia="Times New Roman" w:cs="Times New Roman"/>
      <w:b/>
      <w:bCs/>
      <w:color w:val="1F497D"/>
      <w:kern w:val="2"/>
      <w:sz w:val="32"/>
      <w:szCs w:val="32"/>
    </w:rPr>
  </w:style>
  <w:style w:type="character" w:styleId="Titre2Car">
    <w:name w:val="Titre 2 Car"/>
    <w:qFormat/>
    <w:rPr>
      <w:rFonts w:ascii="Bree Rg;Arial" w:hAnsi="Bree Rg;Arial" w:eastAsia="Times New Roman" w:cs="Times New Roman"/>
      <w:b/>
      <w:bCs/>
      <w:i/>
      <w:iCs/>
      <w:color w:val="1F497D"/>
      <w:sz w:val="28"/>
      <w:szCs w:val="28"/>
    </w:rPr>
  </w:style>
  <w:style w:type="character" w:styleId="Titre3Car">
    <w:name w:val="Titre 3 Car"/>
    <w:qFormat/>
    <w:rPr>
      <w:rFonts w:ascii="Bree Rg;Arial" w:hAnsi="Bree Rg;Arial" w:eastAsia="Times New Roman" w:cs="Times New Roman"/>
      <w:bCs/>
      <w:color w:val="1F497D"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TitreCar">
    <w:name w:val="Titre Car"/>
    <w:qFormat/>
    <w:rPr>
      <w:rFonts w:ascii="Bree Rg;Arial" w:hAnsi="Bree Rg;Arial" w:eastAsia="Times New Roman" w:cs="Times New Roman"/>
      <w:b/>
      <w:bCs/>
      <w:caps/>
      <w:color w:val="1F497D"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illecouleurAccent1Car">
    <w:name w:val="Grille couleur - Accent 1 Car"/>
    <w:qFormat/>
    <w:rPr>
      <w:i/>
      <w:iCs/>
      <w:color w:val="000000"/>
    </w:rPr>
  </w:style>
  <w:style w:type="character" w:styleId="TrameclaireAccent2Car">
    <w:name w:val="Trame claire - Accent 2 Car"/>
    <w:qFormat/>
    <w:rPr>
      <w:b/>
      <w:bCs/>
      <w:i/>
      <w:iCs/>
      <w:color w:val="4F81BD"/>
    </w:rPr>
  </w:style>
  <w:style w:type="character" w:styleId="Accentuationdiscrte">
    <w:name w:val="Accentuation discrète"/>
    <w:qFormat/>
    <w:rPr>
      <w:i/>
      <w:iCs/>
      <w:color w:val="808080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Tms Rmn" w:hAnsi="Tms Rmn" w:eastAsia="Times New Roman" w:cs="Tms Rm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ree Rg;Arial" w:hAnsi="Bree Rg;Arial" w:eastAsia="Times New Roman" w:cs="Bree Rg;Arial"/>
      <w:b/>
      <w:bCs/>
      <w:caps/>
      <w:color w:val="1F497D"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0" w:after="0"/>
      <w:jc w:val="left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Grillemoyenne2">
    <w:name w:val="Grille moyenne 2"/>
    <w:basedOn w:val="Normal"/>
    <w:qFormat/>
    <w:pPr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numPr>
        <w:ilvl w:val="0"/>
        <w:numId w:val="4"/>
      </w:numPr>
      <w:spacing w:lineRule="auto" w:line="240" w:before="0" w:after="80"/>
      <w:jc w:val="left"/>
    </w:pPr>
    <w:rPr/>
  </w:style>
  <w:style w:type="paragraph" w:styleId="GrillecouleurAccent1">
    <w:name w:val="Grille couleur - Accent 1"/>
    <w:basedOn w:val="Normal"/>
    <w:next w:val="Normal"/>
    <w:qFormat/>
    <w:pPr/>
    <w:rPr>
      <w:rFonts w:ascii="Calibri" w:hAnsi="Calibri" w:cs="Calibri"/>
      <w:i/>
      <w:iCs/>
      <w:color w:val="000000"/>
      <w:szCs w:val="20"/>
      <w:lang w:val="en-US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ms Rmn" w:hAnsi="Tms Rmn" w:eastAsia="Times New Roman" w:cs="Tms Rm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left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_En-teteFFVoil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6:00Z</dcterms:created>
  <dc:creator>cecil</dc:creator>
  <dc:description/>
  <dc:language>en-US</dc:language>
  <cp:lastModifiedBy>Christiane</cp:lastModifiedBy>
  <cp:lastPrinted>2022-06-06T17:21:00Z</cp:lastPrinted>
  <dcterms:modified xsi:type="dcterms:W3CDTF">2024-12-05T09:16:00Z</dcterms:modified>
  <cp:revision>4</cp:revision>
  <dc:subject/>
  <dc:title/>
</cp:coreProperties>
</file>