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levé de décisions du Bureau Exécutif du 14 décembre 202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u w:val="single"/>
        </w:rPr>
        <w:t>Présent.e.s :</w:t>
      </w:r>
      <w:r>
        <w:rPr>
          <w:rFonts w:cs="Calibri" w:ascii="Calibri" w:hAnsi="Calibri"/>
          <w:sz w:val="22"/>
        </w:rPr>
        <w:t xml:space="preserve"> Mme : Christiane CAHUZAC,  Mrs : Gérard CARREAU,  Raymond GOHIER, Patrick HAMART, Jean-Louis MATTEI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b/>
          <w:u w:val="single"/>
        </w:rPr>
        <w:t>Absent.e.s ou excusé.e.s </w:t>
      </w:r>
      <w:r>
        <w:rPr/>
        <w:t xml:space="preserve">: Mmes </w:t>
      </w:r>
      <w:r>
        <w:rPr>
          <w:rFonts w:cs="Calibri" w:ascii="Calibri" w:hAnsi="Calibri"/>
          <w:sz w:val="22"/>
        </w:rPr>
        <w:t>Catherine GUEYDAN,  Hélène LA SALMONIE,</w:t>
      </w:r>
      <w:r>
        <w:rPr/>
        <w:t xml:space="preserve"> Brigitte VIAUD,</w:t>
      </w:r>
      <w:r>
        <w:rPr>
          <w:rFonts w:cs="Calibri" w:ascii="Calibri" w:hAnsi="Calibri"/>
          <w:sz w:val="22"/>
        </w:rPr>
        <w:t xml:space="preserve"> </w:t>
      </w:r>
      <w:r>
        <w:rPr/>
        <w:t>Mrs José CERVERA, Roland DANO,</w:t>
      </w:r>
    </w:p>
    <w:p>
      <w:pPr>
        <w:pStyle w:val="Heading2"/>
        <w:numPr>
          <w:ilvl w:val="0"/>
          <w:numId w:val="2"/>
        </w:numPr>
        <w:rPr/>
      </w:pPr>
      <w:r>
        <w:rPr/>
        <w:t>Adoption du RDD du BE du 3 septembre 202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br/>
              <w:t xml:space="preserve">Décision </w:t>
              <w:br/>
              <w:t>241214-01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tion 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RDD  est adopté à l’unanimité des présents moins une abstention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e Président se pose la question de savoir que faut-il diffuser sur le site de la Ligue concernant les RDD des BE et CA ?</w:t>
              <w:br/>
              <w:t xml:space="preserve"> La Secrétaire va interroger le service juridique de la FFVoile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Heading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 Bud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2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tion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 l’absence de la Trésorière. Remettre cette étude au prochain BE du 22 février 2025.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est à noter le travail en profondeur de notre Assistante Comptable : Toutes les factures et les demandes de remboursement ont été honorées. </w:t>
            </w:r>
          </w:p>
        </w:tc>
      </w:tr>
    </w:tbl>
    <w:p>
      <w:pPr>
        <w:pStyle w:val="Normal"/>
        <w:ind w:left="705" w:hanging="0"/>
        <w:rPr>
          <w:i/>
          <w:i/>
          <w:strike/>
          <w:color w:val="365F91"/>
          <w:sz w:val="24"/>
          <w:szCs w:val="24"/>
        </w:rPr>
      </w:pPr>
      <w:r>
        <w:rPr>
          <w:i/>
          <w:strike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Commission de surveillance électorale :</w:t>
      </w:r>
      <w:r>
        <w:rPr>
          <w:i/>
          <w:color w:val="365F91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tion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écision 241214-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 Président nous propose la composition suivante :</w:t>
              <w:br/>
              <w:t xml:space="preserve">       -- Dominique ROCHE et Michel SALLABERRY arbitres</w:t>
              <w:br/>
              <w:t xml:space="preserve">       - Julia EPELVA assistante administrative</w:t>
              <w:br/>
              <w:t xml:space="preserve">       - Antoine PETIT Directeur  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 BE vote cette proposition à l’unanimité</w:t>
            </w:r>
          </w:p>
        </w:tc>
      </w:tr>
    </w:tbl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s DRD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ormation</w:t>
              <w:br/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écision 241214-03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Au moment de la fusion des anciennes ligues, il existait une DR Poitou-Charentes et des  Sections Sportives Scolaires en Gironde. Nous avions maintenu le système sous la nomination « Antennes du DRE ». jusqu’au PPF. Suite à l’allègement des contraintes d’entraînement, nous les avons nommés «  DRDS » et les avons subventionnés à hauteur de 1 000€ chacun en tant que Ligue et sans participation des CDV.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ujourd’hui nous avons 8 structures : CNCG, LRN, Clubs de la CARA (Meschers, Royan, St Georges de Didonne), Hourtin, Claouey, Taussat, Arcachon et Cazaux, soit 8 000€ de budget.  En terme d’effectif nous sommes actuellement sur une pente négative.     </w:t>
              <w:br/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ition de maintenir la labélisation pour 2025, mais d’utiliser le budget de 8.000€ à d’autres aides aux jeunes (exemple (l’entraînement des U15 à Arcachon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a proposition de maintien de la labellisation est adoptée à l’unanimité des présents.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szCs w:val="20"/>
              </w:rPr>
              <w:t>Prévoir une réunion courant janvier 2025 avec le Directeur et les entraîneurs disponibles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agne de labellisation 2024/2025: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2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écision 241214-04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BE mandate à l’unanimité le Directeur pour prendre ce dossier en charge à la place de l’ancien CTS parti à la retrai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tour sur les colloques :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12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formation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ux colloques les 2 et 3 décembre. Le premier le colloque Formation et le second le colloque Développement. Beaucoup de personnel technique mais très peu d’élu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Colloque Formation : </w:t>
            </w:r>
            <w:r>
              <w:rPr>
                <w:rFonts w:cs="Calibri" w:ascii="Calibri" w:hAnsi="Calibri"/>
                <w:sz w:val="22"/>
              </w:rPr>
              <w:t>Une grande réforme dont l’application devrait se faire en septembre 2025 pour les BPJEPS.. Beaucoup de questionnement dans les clubs au sujet des CQP IV et les BPJEPS. Toujours 4 unités mais dont les trois premières sont d’ordre général. Petit volume consacré à la Voile et un autre encore plus petit dédié à la compétition.</w:t>
            </w:r>
          </w:p>
          <w:p>
            <w:pPr>
              <w:pStyle w:val="Normal"/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Colloque Développement :</w:t>
            </w:r>
            <w:r>
              <w:rPr>
                <w:rFonts w:cs="Calibri" w:ascii="Calibri" w:hAnsi="Calibri"/>
                <w:sz w:val="22"/>
              </w:rPr>
              <w:t xml:space="preserve"> Présenté en deux temps :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- matinée d’informations.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- Après-midi en ateliers :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</w:rPr>
              <w:t>°- Fidélisation des licenciés</w:t>
              <w:br/>
              <w:t xml:space="preserve">                   °- Redynamisation des Ecoles de Sport</w:t>
              <w:br/>
              <w:t xml:space="preserve">                   °- Recherche de nouveaux publics.</w:t>
              <w:br/>
              <w:t xml:space="preserve">                   °- Le Développement dans les clubs et le rôle de la Ligue dans cet item.</w:t>
              <w:br/>
              <w:t>Il faudra tenir compte du rapport qui doit –être fait de cette journée, car des pistes ont vu le jou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color w:val="000000"/>
        </w:rPr>
        <w:t>Q</w:t>
      </w:r>
      <w:r>
        <w:rPr/>
        <w:t>uestions diverse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12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</w:t>
              <w:br/>
              <w:t xml:space="preserve">202412- 05 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cision</w:t>
              <w:br/>
              <w:t>202412-06</w:t>
            </w:r>
          </w:p>
          <w:p>
            <w:pPr>
              <w:pStyle w:val="Normal"/>
              <w:autoSpaceDE w:val="false"/>
              <w:spacing w:before="0" w:after="3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30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élétravail des salariés :</w:t>
              <w:br/>
            </w:r>
            <w:r>
              <w:rPr>
                <w:rFonts w:cs="Calibri" w:ascii="Calibri" w:hAnsi="Calibri"/>
                <w:b/>
                <w:sz w:val="22"/>
              </w:rPr>
              <w:t>Le BE vote à l’unanimité un jours de télétravail à accorder en fonction de leur emploi du temps à chaque salarié.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t de départ du CTS :</w:t>
            </w:r>
          </w:p>
          <w:p>
            <w:pPr>
              <w:pStyle w:val="Normal"/>
              <w:autoSpaceDE w:val="false"/>
              <w:spacing w:before="0" w:after="3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BE vote un bon d’achat à lui remettre lors de l’AG du 15 ma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e Rg">
    <w:altName w:val="Arial"/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3600</wp:posOffset>
          </wp:positionH>
          <wp:positionV relativeFrom="margin">
            <wp:posOffset>-579120</wp:posOffset>
          </wp:positionV>
          <wp:extent cx="157924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885</wp:posOffset>
          </wp:positionH>
          <wp:positionV relativeFrom="paragraph">
            <wp:posOffset>635</wp:posOffset>
          </wp:positionV>
          <wp:extent cx="7267575" cy="2381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ee Rg;Arial" w:hAnsi="Bree Rg;Arial" w:eastAsia="Times New Roman" w:cs="Times New Roman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ree Rg;Arial" w:hAnsi="Bree Rg;Arial" w:eastAsia="Times New Roman" w:cs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Bree Rg;Arial" w:hAnsi="Bree Rg;Arial" w:eastAsia="Times New Roman" w:cs="Times New Roman"/>
      <w:bCs/>
      <w:color w:val="1F497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1F497D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color w:val="1F497D"/>
      <w:sz w:val="28"/>
    </w:rPr>
  </w:style>
  <w:style w:type="character" w:styleId="WW8Num15z0">
    <w:name w:val="WW8Num15z0"/>
    <w:qFormat/>
    <w:rPr>
      <w:b/>
      <w:color w:val="1F497D"/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497D"/>
      <w:sz w:val="28"/>
    </w:rPr>
  </w:style>
  <w:style w:type="character" w:styleId="WW8Num29z0">
    <w:name w:val="WW8Num29z0"/>
    <w:qFormat/>
    <w:rPr>
      <w:rFonts w:ascii="Calibri" w:hAnsi="Calibri" w:eastAsia="Calibri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ee Rg;Arial" w:hAnsi="Bree Rg;Arial" w:eastAsia="Times New Roman" w:cs="Times New Roman"/>
      <w:b/>
      <w:bCs/>
      <w:color w:val="1F497D"/>
      <w:kern w:val="2"/>
      <w:sz w:val="32"/>
      <w:szCs w:val="32"/>
    </w:rPr>
  </w:style>
  <w:style w:type="character" w:styleId="Titre2Car">
    <w:name w:val="Titre 2 Car"/>
    <w:qFormat/>
    <w:rPr>
      <w:rFonts w:ascii="Bree Rg;Arial" w:hAnsi="Bree Rg;Arial" w:eastAsia="Times New Roman" w:cs="Times New Roman"/>
      <w:b/>
      <w:bCs/>
      <w:i/>
      <w:iCs/>
      <w:color w:val="1F497D"/>
      <w:sz w:val="28"/>
      <w:szCs w:val="28"/>
    </w:rPr>
  </w:style>
  <w:style w:type="character" w:styleId="Titre3Car">
    <w:name w:val="Titre 3 Car"/>
    <w:qFormat/>
    <w:rPr>
      <w:rFonts w:ascii="Bree Rg;Arial" w:hAnsi="Bree Rg;Arial" w:eastAsia="Times New Roman" w:cs="Times New Roman"/>
      <w:bCs/>
      <w:color w:val="1F497D"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Bree Rg;Arial" w:hAnsi="Bree Rg;Arial" w:eastAsia="Times New Roman" w:cs="Times New Roman"/>
      <w:b/>
      <w:bCs/>
      <w:caps/>
      <w:color w:val="1F497D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</w:rPr>
  </w:style>
  <w:style w:type="character" w:styleId="TrameclaireAccent2Car">
    <w:name w:val="Trame claire - Accent 2 Car"/>
    <w:qFormat/>
    <w:rPr>
      <w:b/>
      <w:bCs/>
      <w:i/>
      <w:iCs/>
      <w:color w:val="4F81BD"/>
    </w:rPr>
  </w:style>
  <w:style w:type="character" w:styleId="Accentuationdiscrte">
    <w:name w:val="Accentuation discrète"/>
    <w:qFormat/>
    <w:rPr>
      <w:i/>
      <w:iCs/>
      <w:color w:val="808080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Tms Rmn" w:hAnsi="Tms Rmn" w:eastAsia="Times New Roman" w:cs="Tms Rm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ree Rg;Arial" w:hAnsi="Bree Rg;Arial" w:eastAsia="Times New Roman" w:cs="Times New Roman"/>
      <w:b/>
      <w:bCs/>
      <w:caps/>
      <w:color w:val="1F497D"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0" w:after="0"/>
      <w:jc w:val="left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Grillemoyenne21">
    <w:name w:val="Grille moyenne 21"/>
    <w:basedOn w:val="Normal"/>
    <w:qFormat/>
    <w:pPr>
      <w:spacing w:lineRule="auto" w:line="240" w:before="0" w:after="0"/>
    </w:pPr>
    <w:rPr/>
  </w:style>
  <w:style w:type="paragraph" w:styleId="ListecouleurAccent11">
    <w:name w:val="Liste couleur - Accent 11"/>
    <w:basedOn w:val="Normal"/>
    <w:qFormat/>
    <w:pPr>
      <w:numPr>
        <w:ilvl w:val="0"/>
        <w:numId w:val="3"/>
      </w:numPr>
      <w:spacing w:lineRule="auto" w:line="240" w:before="0" w:after="80"/>
      <w:jc w:val="left"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iCs/>
      <w:color w:val="000000"/>
    </w:rPr>
  </w:style>
  <w:style w:type="paragraph" w:styleId="TrameclaireAccent21">
    <w:name w:val="Trame claire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ms Rmn" w:hAnsi="Tms Rmn" w:eastAsia="Times New Roman" w:cs="Tms Rm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left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En-teteFFVo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3:00Z</dcterms:created>
  <dc:creator>cecil</dc:creator>
  <dc:description/>
  <dc:language>en-US</dc:language>
  <cp:lastModifiedBy>Christiane</cp:lastModifiedBy>
  <cp:lastPrinted>2023-11-07T16:27:00Z</cp:lastPrinted>
  <dcterms:modified xsi:type="dcterms:W3CDTF">2025-02-21T17:43:00Z</dcterms:modified>
  <cp:revision>2</cp:revision>
  <dc:subject/>
  <dc:title/>
</cp:coreProperties>
</file>